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stedExclusiveChoiceSimpleMe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x = &lt;true&gt;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Exclusive Choice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y = &lt;true&gt;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label="Exclusive Choice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label="z = &lt;true&gt;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label="Simple Merge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label="Simple Merge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label="z = &lt;false&gt;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label="z = &lt;false&gt;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x is tr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11 [label="x is fal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7 [label="y is tr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0 [label="y is fal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