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IncrementingLoop {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1 [label="Start", color="#2e343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3 [label="i = 1", color="#2e343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4 [label="Loop", color="#cc000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5 [label="i++", color="#cc000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2 [label="End", color="#2e3436"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de1 -&gt; node3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3 -&gt; node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4 -&gt; node5 [label="i &lt; 1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4 -&gt; node2 [label="i == 1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5 -&gt; node4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bles [shape=none, label=&lt;&lt;table&gt;&lt;tr&gt;&lt;td&gt;i&lt;/td&gt;&lt;td&gt;5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