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crementingLo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 [label="Start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label="i = 1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label="Loop", color="#cc000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label="i++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label="End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1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5 [label="i &lt; 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2 [label="i == 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[shape=none, label=&lt;&lt;table&gt;&lt;tr&gt;&lt;td&gt;i&lt;/td&gt;&lt;td&gt;2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