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rallelSplitActionActionCancelCaseSynchroniz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Parallel Spli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Synchronization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label="Cancel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