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IncrementingLo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1 [label="Start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[label="i = 1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[label="Loop", color="#cc000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[label="i++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2 [label="End", color="#2e3436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1 -&gt; n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3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5 [label="i &lt;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4 -&gt; node2 [label="i == 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5 -&gt; n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[shape=none, label=&lt;&lt;table&gt;&lt;tr&gt;&lt;td&gt;i&lt;/td&gt;&lt;td&gt;3&lt;/td&gt;&lt;/tr&gt;&lt;/table&gt;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