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n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Exclusive 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PrintTr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label="Simple Mer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label="PrintFals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choice is tr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6 [label="choice is fal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