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r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Elements_2pkuejip [label="Elem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onMetals_1bnzyvck [label="NonMeta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H_27k2bl2t [label="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C_vzujtyb [label="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_xwz3j7q [label="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O_gpolmko [label="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P_2ot2rcw1 [label="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_ads54qv [label="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e_35hynij5 [label="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obleGasses_27x3ahz6 [label="NobleGass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_11iqgz2q [label="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Cl_30wxuazc [label="C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Br_vyrn0bo [label="B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I_30ksqkh1 [label="I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Elements_2pkuejip -&gt; nodeNonMetals_1bnz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Elements_2pkuejip -&gt; nodeNobleGasses_27x3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onMetals_1bnzyvck -&gt; nodeH_27k2b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onMetals_1bnzyvck -&gt; nodeC_vzu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onMetals_1bnzyvck -&gt; nodeN_xwz3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onMetals_1bnzyvck -&gt; nodeO_gpo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onMetals_1bnzyvck -&gt; nodeP_2ot2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onMetals_1bnzyvck -&gt; nodeS_ads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onMetals_1bnzyvck -&gt; nodeSe_35hy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obleGasses_27x3ahz6 -&gt; nodeF_11iq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obleGasses_27x3ahz6 -&gt; nodeCl_30wx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obleGasses_27x3ahz6 -&gt; nodeBr_vyrn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obleGasses_27x3ahz6 -&gt; nodeI_30ksq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