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5.1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norobots.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78 [label=&lt;&lt;table title="org.apache.http.norobots.Rule" border="0" cellborder="1" cellspacing="0" cellpadding="2" port="p" href="./Ru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ul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norobots.NoRobo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79 [label=&lt;&lt;table title="org.apache.http.norobots.NoRobotException" border="0" cellborder="1" cellspacing="0" cellpadding="2" port="p" href="./NoRobot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Robot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norobots.NoRobot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80 [label=&lt;&lt;table title="org.apache.http.norobots.NoRobotClient" border="0" cellborder="1" cellspacing="0" cellpadding="2" port="p" href="./NoRobotClien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RobotClien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norobots.NoRobotClient NAVASSOC org.apache.http.norobots.Rules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80:p -&gt; c88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norobots.NoRobotClient NAVASSOC org.apache.http.norobots.Rules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80:p -&gt; c88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norobots.Rules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81 [label=&lt;&lt;table title="org.apache.http.norobots.RulesEngin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ulesEngin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