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5.1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http.norobots.NoRobot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985 [label=&lt;&lt;table title="org.apache.http.norobots.NoRobotException" border="0" cellborder="1" cellspacing="0" cellpadding="2" port="p" bgcolor="lemonChiffon" href="./NoRobotExcep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NoRobotExcep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