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5.1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http.norobots.NoRobot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041 [label=&lt;&lt;table title="org.apache.http.norobots.NoRobotClient" border="0" cellborder="1" cellspacing="0" cellpadding="2" port="p" bgcolor="lemonChiffon" href="./NoRobotClien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oRobotClien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http.norobots.NoRobotClient NAVASSOC org.apache.http.norobots.Rules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041:p -&gt; c4043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http.norobots.NoRobotClient NAVASSOC org.apache.http.norobots.Rules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041:p -&gt; c4043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http.norobots.Rules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043 [label=&lt;&lt;table title="org.apache.http.norobots.RulesEngine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ulesEngin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