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5.1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Po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61 [label=&lt;&lt;table title="org.apache.http.PostFile" border="0" cellborder="1" cellspacing="0" cellpadding="2" port="p" bgcolor="lemonChiffon" href="./PostFi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ostFi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PostFile NAVASSOC org.apache.http.client.Http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61:p -&gt; c387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PostFile NAVASSOC org.apache.http.client.methods.Ht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61:p -&gt; c387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PostFile NAVASSOC org.apache.http.Http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61:p -&gt; c387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PostFile DEPEND org.apache.http.client.methods.Ht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61:p -&gt; c387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client.methods.Ht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73 [label=&lt;&lt;table title="org.apache.http.client.methods.HttpPo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ttpPo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http.client.method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client.Http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71 [label=&lt;&lt;table title="org.apache.http.client.HttpCli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ttpCli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http.clien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Http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76 [label=&lt;&lt;table title="org.apache.http.HttpRespons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ttpRespons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