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 the documentation that appears on the main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xygen output.  Description of the code structure an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go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@main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section intr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ffic Server is an efficient caching proxy. Traffic Serve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ensible plug-in architecture, allowing properties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behavior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