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NCA processing di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7.5,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"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= "Inktomi CONFIDEN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= "portra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OR_UPCALL" [ label = "Door Upca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_RESOURCES" [ label = "Release Resources From Prior Downca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IRST_BIT" [ label = "Check First Bit" shape=diamond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ubsequent Upcal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_NCA_VCON" [ label = "Find NCA VCo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_HTTPSM" [ label = "Callback HttpS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_HTTPSM_LOCK" [ label = "Try HttpSM Lock" 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_RETRY" [label = "Create Retry Ev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Y_EVENT" [label = "Retry Event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Up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A_ACCEPT" [ label = "NCA Accep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_NCA_VCON" [ label = "Create NCA VCon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_HDR" [label = "Parse Head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_NCA_IN_BUF" [label = "Create NCA Read MIOBuff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_HTTPSM" [label = "Create HttpSM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pcall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M_RETURN" [label = "HttpSM Retur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LIVE_IO" [label = "Check IO State" shape=diamond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READ_DONE" [label = "Check Read D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WRITE_DONE" [label = "Check Write D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BUFFER_SPACE" [label = "Check Buffer Spac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DATA" [label = "Check Buffer For 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_ADVISE_BIT" [label = "Clear Advise B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_CLOSED" [label = "NCA VConn Clos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_IO" [label = "No Active I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_PREEMPT_BIT" [label = "Set Preempt B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_MORE_BIT" [label = "Clear More B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_DOWNCALL" [label = "Door Downcall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en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READ" [label = "Reenable Re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READ_CHECK" [label = "Check Preemp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_PREEMPT" [label = "Clear Preempt B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WRITE" [label = "Reenable Re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WRITE_CHECK" [label = "Check For Da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_NOTHING" [label = "Do Nothing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Tran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pcall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_UPCALL" -&gt; "RELEASE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_RESOURCES" -&gt; "CHECK_FIRST_B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ubsequent Upcal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IRST_BIT" -&gt; "FIND_NCA_VCON" [label = "not fir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_NCA_VCON" -&gt; "GET_HTTPSM_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_HTTPSM_LOCK" -&gt; "CB_HTTPSM" [ label = "lock acqui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_HTTPSM_LOCK" -&gt; "LOCK_RETRY" [ label = "lock miss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Y_EVENT" -&gt; "GET_HTTPSM_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_HTTPSM" -&gt; "HTTPSM_RETUR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Up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IRST_BIT" -&gt; "NCA_ACCEPT" [label = "fir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A_ACCEPT" -&gt; "CREATE_NCA_V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_NCA_VCON"-&gt; "PARSE_H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_HDR" -&gt; "CREATE_NCA_IN_B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_NCA_IN_BUF" -&gt; "CREATE_HTTPS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_HTTPSM" -&gt; "HTTPSM_RETUR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pcall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M_RETURN" -&gt; "CHECK_FOR_LIVE_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LIVE_IO" -&gt; "CHECK_READ_DONE" [label = "re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LIVE_IO" -&gt; "CHECK_WRITE_DONE" [label = "wri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LIVE_IO" -&gt; "VC_CLOSED" [label = "clos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LIVE_IO" -&gt; "NO_IO" [label = "clos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LIVE_IO" -&gt; "CLEAR_ADVISE_BIT" [label = "advise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READ_DONE" -&gt; "SET_PREEMPT_BIT" [label = "d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READ_DONE" -&gt; "CHECK_BUFFER_SPACE" [label = "not_d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BUFFER_SPACE" -&gt; "SET_PREEMPT_BIT" [label = "buffer ful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BUFFER_SPACE" -&gt; "DOOR_DOWNCALL" [label = "buffer not full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rit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WRITE_DONE" -&gt; "CLEAR_MORE_BIT" [label = "d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WRITE_DONE" -&gt; "CHECK_FOR_DATA" [label = "not d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DATA" -&gt; "SET_PREEMPT_BIT" [label = "no 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_FOR_DATA" -&gt; "DOOR_DOWNCALL" [label = "dat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_ADVISE_BIT" -&gt; "DOOR_DOWN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_IO" -&gt; "SET_PREEMPT_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_CLOSED" -&gt; "CLEAR_MORE_B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_MORE_BIT" -&gt; "DOOR_DOWN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_PREEMPT_BIT" -&gt; DOOR_DOWN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en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WRITE" -&gt; "REENABLE_WRIT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WRITE_CHECK" -&gt; "DO_NOTHING" [label = "no 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WRITE_CHECK" -&gt; "DOOR_DOWNCALL" [label = "dat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READ" -&gt; "REENABLE_REA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READ_CHECK" -&gt; "DO_NOTHING" [label = "no preem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ENABLE_READ_CHECK" -&gt; "CLEAR_PREEMPT" [label = "preem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_PREEMPT" -&gt; "DOOR_DOWNCAL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