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5.1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1 [label=&lt;&lt;table title="org.apache.http.PostFile" border="0" cellborder="1" cellspacing="0" cellpadding="2" port="p" href="./PostFi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stFi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PostFile NAVASSOC org.apache.http.Http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1:p -&gt; c82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Http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5 [label=&lt;&lt;table title="org.apache.http.HttpRespons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ttpRespons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