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ibutor license agreements.  See the NOTICE fil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work for additional information regarding copyright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SF licenses this file to You under the Apache Licens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the "License"); you may not use this file except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under the License is distributed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RRANTIES OR CONDITIONS OF ANY KIND,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License for the specific language governing per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Roo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R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oo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_initial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State[label="fina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Compound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 = "Compound 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und1_initial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llowHistory[label="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sic2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und1_initial -&gt; Shallow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llowHistory  -&gt; Bas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ic1 -&gt; Basic2 [label="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ic2 -&gt; Basic1 [label="t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Parall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arallel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lel1_initial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epHistory[label="H*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ParallelRegi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ParallelRegio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"dash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llelRegion1_initial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llelRegion1_initial -&gt; Bas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4 -&gt; Basic5 [label="t3/GEN(tgen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5-&gt;Basic4[label="t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ParallelRegion2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ParallelRegio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"dash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llelRegion2_initial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llelRegion2_initial-&gt;Basic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6 -&gt; Basic7 [label="t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lel1_initial-&gt;Deep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epHistory-&gt;ParallelRegion1_initial[lhead="cluster_ParallelRegion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epHistory-&gt;ParallelRegion2_initial[lhead="cluster_ParallelRegion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_initial -&gt; Compound1_initial[lhead="cluster_Compoun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3-&gt;FinalState[label="AFTER(1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2-&gt;Parallel1_initial[label="t2_7",lhead="cluster_Parallel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und1_initial-&gt;DeepHistory[label="t2_7",ltail="cluster_Compound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5-&gt;Compound1_initial[label="t4_9",lhead="cluster_Compoun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llel1_initial-&gt;Basic3[label="t4_9",ltail="cluster_Parallel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